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РЕГИСТРИРОВАН                                                        ПРИНЯТ НА ОБЩЕМ СОБРАНИИ</w:t>
      </w:r>
    </w:p>
    <w:p>
      <w:pPr>
        <w:pStyle w:val="Normal"/>
        <w:rPr/>
      </w:pPr>
      <w:r>
        <w:rPr/>
        <w:t>ПОСТАНОВЛЕНИЕМ ГЛАВЫ                                         4.03.1996 г.</w:t>
      </w:r>
    </w:p>
    <w:p>
      <w:pPr>
        <w:pStyle w:val="Normal"/>
        <w:rPr/>
      </w:pPr>
      <w:r>
        <w:rPr/>
        <w:t xml:space="preserve">АДМИНИСТРАЦИИ </w:t>
      </w:r>
      <w:r>
        <w:rPr>
          <w:sz w:val="28"/>
        </w:rPr>
        <w:t>О</w:t>
      </w:r>
      <w:r>
        <w:rPr/>
        <w:t>РДИНСКОГО                              ПРОТОКОЛ № 2</w:t>
      </w:r>
    </w:p>
    <w:p>
      <w:pPr>
        <w:pStyle w:val="Normal"/>
        <w:rPr/>
      </w:pPr>
      <w:r>
        <w:rPr/>
        <w:t>РАЙОНА № 63 от 28 марта1996 г.</w:t>
      </w:r>
    </w:p>
    <w:p>
      <w:pPr>
        <w:pStyle w:val="Normal"/>
        <w:rPr/>
      </w:pPr>
      <w:r>
        <w:rPr/>
        <w:t xml:space="preserve">                  </w:t>
      </w:r>
      <w:r>
        <w:rPr/>
        <w:t>В.В.Ру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РЕГИСТРИРОВАН                                                        ПРИНЯТ ОБЩИМ СОБРАНИЕМ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АДМИНИСТРАЦИЕЙ                                                       РАБОТНИКОВ ШКОЛЫ</w:t>
      </w:r>
    </w:p>
    <w:p>
      <w:pPr>
        <w:pStyle w:val="Normal"/>
        <w:rPr/>
      </w:pPr>
      <w:r>
        <w:rPr>
          <w:sz w:val="28"/>
        </w:rPr>
        <w:t>О</w:t>
      </w:r>
      <w:r>
        <w:rPr/>
        <w:t xml:space="preserve">РДИНСКОГО РАЙОНА                                                  ПРОТОКОЛ № 3  </w:t>
      </w:r>
    </w:p>
    <w:p>
      <w:pPr>
        <w:pStyle w:val="Normal"/>
        <w:rPr/>
      </w:pPr>
      <w:r>
        <w:rPr/>
        <w:t>ПОСТАНОВЛЕНИЕ   № 190                                              от 25 марта 1999 г.</w:t>
      </w:r>
    </w:p>
    <w:p>
      <w:pPr>
        <w:pStyle w:val="Normal"/>
        <w:rPr/>
      </w:pPr>
      <w:r>
        <w:rPr/>
        <w:t>от 5 июля 1999 г.                                                                 ПРЕДСЕДАТЕЛЬ СОБРАНИЯ</w:t>
      </w:r>
    </w:p>
    <w:p>
      <w:pPr>
        <w:pStyle w:val="Normal"/>
        <w:rPr/>
      </w:pPr>
      <w:r>
        <w:rPr/>
        <w:t>ГЛАВА АДМИНИСТРАЦИИ                                                               Е.В.Курбатов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.А.Бурыкин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ВАЯ    РЕДАК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РЕГИСТРИРОВАН                                                        ПРИНЯТ ОБЩИМ СОБРАНИЕМ                    ПОСТАНОВЛЕНИЕМ                                                       РАБОТНИКОВ ШКОЛЫ</w:t>
      </w:r>
    </w:p>
    <w:p>
      <w:pPr>
        <w:pStyle w:val="Normal"/>
        <w:rPr/>
      </w:pPr>
      <w:r>
        <w:rPr/>
        <w:t>ГЛАВЫ АДМИНИСТРАЦИИ                                           ПРОТОКОЛ № 16 от 14.05.2002 г.</w:t>
      </w:r>
    </w:p>
    <w:p>
      <w:pPr>
        <w:pStyle w:val="Normal"/>
        <w:rPr/>
      </w:pPr>
      <w:r>
        <w:rPr>
          <w:sz w:val="28"/>
        </w:rPr>
        <w:t>О</w:t>
      </w:r>
      <w:r>
        <w:rPr/>
        <w:t>РДИНСКОГО РАЙОНА                                                 ПРЕДСЕДАТЕЛЬ СОБРАНИЯ</w:t>
      </w:r>
    </w:p>
    <w:p>
      <w:pPr>
        <w:pStyle w:val="Normal"/>
        <w:rPr/>
      </w:pPr>
      <w:r>
        <w:rPr/>
        <w:t>№…</w:t>
      </w:r>
      <w:r>
        <w:rPr/>
        <w:t>..   от  «….» ……….. 2002 г.                                      …………………..М.В. Умпелева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…………………</w:t>
      </w:r>
      <w:r>
        <w:rPr/>
        <w:t xml:space="preserve">..  Н.В.Агеев                                           УТВЕРЖДЁН В </w:t>
      </w:r>
      <w:r>
        <w:rPr>
          <w:sz w:val="28"/>
        </w:rPr>
        <w:t>О</w:t>
      </w:r>
      <w:r>
        <w:rPr/>
        <w:t>РДИНСК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НОМ ОТДЕЛ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ЗАВ РО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</w:t>
      </w:r>
      <w:r>
        <w:rPr/>
        <w:t>. О.М.Дворянски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«…..» …………… 2002 г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СТА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БЩЕОБРАЗОВАТЕЛЬНОГО УЧРЕЖДЕНИЯ</w:t>
      </w:r>
    </w:p>
    <w:p>
      <w:pPr>
        <w:pStyle w:val="2"/>
        <w:rPr/>
      </w:pPr>
      <w:r>
        <w:rPr/>
        <w:t>«</w:t>
      </w:r>
      <w:r>
        <w:rPr>
          <w:sz w:val="36"/>
        </w:rPr>
        <w:t>В</w:t>
      </w:r>
      <w:r>
        <w:rPr/>
        <w:t>ТОРОКЛЮЧИКОВСКАЯ ОСНОВНАЯ ОБЩЕОБРАЗОВАТЕЛЬНАЯ</w:t>
      </w:r>
    </w:p>
    <w:p>
      <w:pPr>
        <w:pStyle w:val="2"/>
        <w:rPr/>
      </w:pPr>
      <w:r>
        <w:rPr/>
        <w:t>ШКОЛ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ОБЩИЕ ПОЛОЖ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.Муниципальное общеобразовательное учреждение «Второключиковская основная общеобразовательная  школа»    (далее по тексту – Школа)       является         муниципальным</w:t>
      </w:r>
    </w:p>
    <w:p>
      <w:pPr>
        <w:pStyle w:val="TextBody"/>
        <w:rPr>
          <w:sz w:val="22"/>
        </w:rPr>
      </w:pPr>
      <w:r>
        <w:rPr>
          <w:sz w:val="22"/>
        </w:rPr>
        <w:t xml:space="preserve">гражданским светским некоммерческим  общеобразовательным учреждение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2.Учредитель Школы – администрация Ординского района (далее по тексту – Учредитель). Отношения между Учредителем и Школой определяются договором, заключённым в соответствии с законодательством Российской Федерации. После издания акта о создании Школы функции её Учредителя выполняет в пределах делегированных полномочий отдел образования администрации Ординского района.  Учредитель несёт ответственность по обязательствам школы в случаях и пределах, установленных гражданским законодательством. Школа не несёт ответственности по обязательствам Учредителя и созданных им юридических лиц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3.Основным предметом деятельности Школы является реализация общеобразовательных программ дошкольного, начального общего, основного общего образовани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4.Основными задачами школы являю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формирование общей культуры личности обучающихся на основе усвоения обязательного минимума содержания общеобразовательных программ, адаптации обучающихся к жизни в обществ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воспитание гражданственности, трудолюбия, уважения к правам и свободам человека, любви к окружающей природе, семье, Родин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создание условий для разностороннего развития личности, в том числе путём удовлетворения потребностей личности в самообразовании и получении дополнительного образ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5.Школа является юридическим лицом, имеет самостоятельный баланс, расчётный и другие счета в банковских учреждениях, печать установленного образца, штамп, бланки со своим наименованием. Школа в праве заключать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ах. Права юридического лица у школы в части ведения уставной финансово – хозяйственной деятельности, направленной на подготовку образовательного процесса, возникают с момента регистрации школ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6.Место нахождения Школы: 617512, Россия, Пермская область, Ординский район, село Вторые Ключики, переулок Школьный, 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7.Право на образовательную деятельность и льготы, предоставляемые законодательством РФ, возникают с момента выдачи школе лицензии 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8.Права на выдачу выпускникам документа государственного образца о соответствующем уровне образования,  на пользование печатью с изображением Государственного герба Российской Федерации, на включение в схему централизованного государственного финансирования возникают у Школы с момента государственной аккредитации, подтверждённой свидетельством о государственной аккредит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9. В своей деятельности Школа руководствуется законодательством Российской Федераци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казами и распоряжениями Президента Российской Федерации , постановлениями и распоряжениями Правительства Российской Федерации , нормативными правовыми актами администрации Пермской области, типовым положением об общеобразовательном учреждении в Российской Федерации , решениями органов управления образованием всех уровней, договором с Учредителем, настоящим Уставом  и правовыми локальными актами Школы. При осуществлении предпринимательской деятельности Школа руководствуется законодательством Российской Федерации , регулирующим указанную деятельнос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0. Деятельность Школы строится на принципах демократии и гуманизма, светского характера образования, приоритета общечеловеческих ценностей, жизни и здоровья человека, свободного развития личности, воспитания гражданствен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1. Создание и деятельность организационных структур и политических партий, общественно – политических и религиозных движений  и организаций в Школе не допускае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2. Школа несёт в установленном законодательством Российской Федерации порядке ответственно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за реализацию не в полном объёме учеб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а качество общего образования и его соответствие государственным образовательным  стандартам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а адекватность применяемых форм, методов и средств организации образовательного процесса возрастным психофизиологическим особенностям, склонностям , способностям, интересам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а жизнь и здоровье обучающихся и работников Школы во время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а нарушение прав и свобод обучающихся и педагогических работников Школы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иные действия, предусмотренные законодательством Российской Федерации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13. В целях развития и совершенствования образования Школа в праве вступать в состав образовательных объединений (ассоциаций и союзов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4. Медицинское обслуживание осуществляется медицинским персоналом фельдшерско – акушерским пунктом села Вторые Ключики, закреплённым органами здравоохранения, которые наряду с администрацией Школы несёт ответственность за проведение лечебно – профилактических мероприятий, соблюдение санитарно – гигиенических нор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5. Организация питания в Школе осуществляется  школьной столовой. В школе выделяется специальное помещение для организации питания учащихся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6. Дисциплина в Школе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обучающимся  не допускается.</w:t>
      </w:r>
    </w:p>
    <w:p>
      <w:pPr>
        <w:pStyle w:val="TextBody"/>
        <w:rPr>
          <w:sz w:val="22"/>
        </w:rPr>
      </w:pPr>
      <w:r>
        <w:rPr>
          <w:sz w:val="22"/>
        </w:rPr>
        <w:t>1.17. При Школе функционирует структурное подразделение «Детский сад». В своей деятельности структурное подразделение руководствуется Типовым положением о дошкольном общеобразовательном учреждении  и реализует программу дошкольного образования (прилагается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ОРГАНИЗАЦИЯ  ОБРАЗОВАТЕЛЬНОГО ПРОЦЕСС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1. Школа, исходя из государственной гарантии прав граждан на получение бесплатного основного общего образования, осуществляет образовательный процесс, соответствующим двум ступеням образования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ступень – начальное общее образование (нормативный срок освоения 4 года) обеспечивает развитие обучающихся, овладение ими навыками чтения, письма, счёта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ступень – основное общее образование (нормативный срок освоения пять лет)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Содержание начального и основного общего образования определяется образовательными   программами, разрабатываемыми и реализуемыми школой самостоятельно на основе государственных стандартов и примерных образовательных программ, рекомендованных государственными органами  управления образованием, принимаемыми и реализуемыми школ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Для осуществления образовательного процесса школа разрабатывает и утверждает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годовой учебный план на основе Базисного учебного плана общеобразовательных учреждений Российской Федерации и Базисного учебного плана общеобразовательных учреждений Пермской области; 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расписание учебных занят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Учебные нагрузки обучающихся, регламентированные указанными документами, не должны превышать норм предельно допустимых учебных нагрузок учащихся общеобразовательных учреждений. Режим работы Школы по пятидневной или шестидневной неделе определяется общеобразовательным  учреждением самостоятель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 Учебный год в школе начинается 1 сентября, если это число приходится на выходной день, то в этом случае учебный год начинается в первый следующий за ним рабочий день. Продолжительность учебного года в первом классе 33 недели, во 2 – 9 классах – 34 недели. Продолжительность каникул в течение учебного года (суммарно) – 30 календарных дней, летом – 12 недель. Для обучающихся в 1 классе устанавливаются дополнительные недельные каникул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. Учебный год в школе в 1 – 9 классах делится на четвер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6. В школе устанавливается следующий режим работы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а)Начало уроков: 9 –00, продолжительность уроков 40 минут; перемены между уроками: одна – 30 минут, а остальные – 10 минут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б) Для учащихся первых классов устанавливается «ступенчатый» режим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 сентябре – 3 урока по 35 минут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 октября и до конца второй четверти – 4 урока по 35 мину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) Учебные нагрузки обучающихся не должны превышать нормы, определённые требованиями СанПиН к организации учебного процес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7. Обучение и воспитание в школе ведутся на русском языке. В качестве иностранного изучается английский язык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8. Школа создаёт учащимся условия для получения образования в очной форме, Школа оказывает помощь родителям для получения их детьми образования в форме семейного образования на 1 – 2 ступенях, или  экстернатом  на второй ступени. В этом случае между Школой и родителями (законными представителями) заключается договор. Порядок получения образования в указанных формах  регламентируется локальным актом в соответствии с Примерными положениями, утверждёнными Министерством образования Российской Федерации 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9. Успешность усвоения учебных программ учащимися 2 – 9 классов оценивается по 5 - бальной системе ( минимальный балл – 1, максимальный – 5). Учитель проверяя и оценивая работы учащихся ( в том числе и контрольные), устные ответы обучающихся, достигнутые ими навыки и умения, выставляет отметку в классный журнал и дневник обучающегося. Промежуточные и итоговые оценки в баллах выставляются во 2 – 9 классах за четверть ( во 2 классе – с начала 3 четверти). В конце учебного года выставляются итоговые годовые отмет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Учащимся 1 класса отметки в 5 – бальной системе не выставляются. Успешность освоения ими программ характеризуется качественной оценкой. Порядок и периодичность промежуточной аттестации учащихся определяется соответствующим локальным акт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10. Освоение образовательных программ основного общего образования завершается обязательной итоговой аттестацией выпускников, которая осуществляется 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 , утверждённым Министерством общего и профессионального образовани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ыпускникам школы после прохождения ими итоговой аттестации выдаётся документ государственного образца об уровне образования, заверенный печатью Школ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Лицам, не завершившим основное общее образование, Школой выдаются справки установленного образц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1.Обучающиеся, освоившие в полном объёме образовательные программы, переводятся решением Педагогического совета Школы в следующий клас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учающиеся переводного класса, имеющие по всем предметам, изучавшимся в этом классе четвертные и годовые отметки «5», награждаются похвальным листом «За отличные успехи в учени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учающиеся, имеющие по итогам учебного года академическую задолженность по 1 предмету, могут быть решением Педагогического совета Школы  переведены в следующий класс условно.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2. Обучающиеся на ступени начального общего и основного общего образования, не освоившие программу учебного года и имеющие задолженность по 2 или более предметам, по усмотрению их родителей (законных представителей) решением Педагогического совета оставляются на повторное обучение или продолжают обучение в форме семейного образ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3. Обучающиеся, не освоившие образовательную программу предыдущего уровня, не допускаются к обучению не следующей ступени общего образ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4. Школа обеспечивает занятия на дому с учащимися, в соответствии с медицинским заключением о состоянии здоровья. В соответствии с инструкциями Министерства общего и профессионального образования выделяется количество учебных часов в неделю, составляется расписание , приказом директора определяется персональный  состав педагогов, ведётся журнал проведения занятий. Родители обучающегося обязаны создать условия  для проведения занятий на дом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15.Количество классов в школе определяется потребностью населения и условиями, имеющимися в Школе для осуществления образовательного процесса с учётом санитарных норм. Наполняемость классов и групп продлённого дня устанавливается исходя из потребностей населения. При проведении занятий по иностранному языку в 5 –9 классах и трудовому обучению, информатике, физике и химии ( во время практических занятий) допускается деление класса на две группы при наполняемости 20 человек. При наличии средств возможно деление на группы с меньшей наполняемостью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16.По желанию и запросам родителей ( законных представителей) в Школе могут быть открыты группы продлённого дня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7.Школа оказывает платные дополнительный услуги за пределами определяющих статус Школы образовательных программ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Курсы по подготовке к поступлению в учебные завед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Кружки обучения игре на музыкальных инструментах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Создание групп по адоптации  к условиям школьной жизни (до поступления в школу, если ребёнок не посещал ДОУ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)Создание различных секций, групп по укреплению здоровья (гимнастика, аэробика, общефизическая подготовк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Право на оказание платных дополнительных образовательных услуг Школа приобретает с момента получения соответствующей лицензии департамента образования  Пермской области. Платные образовательные услуги не могут быть оказаны вместо образовательной деятельности, финансируемой за счёт средств бюджета. Потребность в платных образовательных услугах определяется путём анкетирования учащихся и родителе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Характер и порядок оказания платных дополнительных образовательных услуг определяется локальным актом ( Положением об оказании платных дополнительных образовательных   услуг), договором , заключённым между родителями (законными представителями) обучающихся и Школой, договорами с учителями, оказывающими дополнительные образовательные услуги, приказом по Школе об организации платных дополнительных услу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УЧАСТНИКИ ОБРАЗОВАТЕЛЬНОГО ПРОЦЕССА</w:t>
      </w:r>
    </w:p>
    <w:p>
      <w:pPr>
        <w:pStyle w:val="TextBody"/>
        <w:rPr>
          <w:sz w:val="22"/>
        </w:rPr>
      </w:pPr>
      <w:r>
        <w:rPr>
          <w:sz w:val="22"/>
        </w:rPr>
        <w:t>3.1. Участниками образовательного процесса являются обучающиеся, их родители (законные представители), педагогические работники Школ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В первый класс Школы принимаются все дети, проживающие в районе, закреплённом учредителем за школой, достигшие возраста 6 лет и 6 месяцев и не имеющие медицинских противопоказаний к обучению в общеобразовательных учреждениях. При приёме ребёнка  в первый класс родители (законные представители) представляют в школу заявление о приёме на имя директора, копию свидетельства о рождении ребёнка и медицинскую карту ребёнка, где имеется заключение о возможности его обучения в общеобразовательной школ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Приём обучающихся во вторые  - девятые классы осуществляется  при предоставлении следующих документов: заявление родителей (законных представителей) на имя директора Учреждения; личное дело учащегося; медицинская карта учащегос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4.Гражданам может быть отказано в приёме в первые классы только по причине отсутствия свободных мест в Школе и при наличии объективных медицинских противопоказа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5.При приёме в Школу обучающийся, его родители (законные представители) должны быть ознакомлены с Уставом и другими документами, регламентирующими образовательный процесс в Школ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6.Перевод (направление) обучающихся в специальные (коррекционные классы) осуществляется только с согласия родителей (законных представителей)  по заключению районной психолого – медико-педагогической консульт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7.Обучающиеся в Школе имеют право на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лучение бесплатного начального общего, основного общего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бучение в рамках государственных образовательных стандартов по индивидуальному учебному плану; на ускоренный курс обучения. Обучение по индивидуальному учебному плану регламентируется соответствующим локальным актом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словия обучения, гарантирующие охрану и укрепление здоровья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бесплатное пользование библиотечно -  информационными ресурсами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лучение дополнительных ( в том числе платных) образовательных услуг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частие в управлении Школой : право избирать и быть избранным в Совет Школы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добровольное вступление в любые общественные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еревод в другие учебные учреждения соответствующего типа в случае закрытия Школы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ащиту от применения методов физического и психического насил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8.Обучающиеся в Школе обязаны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ыполнять Устав Школы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добросовестно учиться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бережно относиться к имуществу Школы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важать честь и достоинство других обучающихся и работников Школы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ыполнять требования работников Школы в части, отнесённой Уставом Школы и Правилами внутреннего трудового распорядка в их компетен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9.Учащимся запрещается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носить, передавать или использовать оружие 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использовать любые средства и вещества, могущие привести к взрывам и пожарам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менять физическую силу для выяснения отношений, запугивания  и вымогательств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0.Другие права и обязанности обучающихся определяются «Правилами для учащихся», инструкциями по технике безопасности, приказами директора Школ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1.Обучающиеся могут быть отчислены из Школы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 решению Педагогического совета за совершение противоправных действий, грубые и неоднократные нарушения Устава Школы в возрасте от 14 лет (перечень действий, влекущих за собой исключение из Школы, и процедура исключения определяются Правилами  для учащихся). Отсутствие на заседании Педагогического совета обучающегося, родителей (законных представителей) обучающегося не лишает Педагогический совет  возможности рассмотреть вопрос об исключении учащегося из Школы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 заявлению родителей (законных представителей) в исключительных случаях по достижению 15 – летнего возраста для получения образования в других образовательных учреждениях или устройства на работу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оцедура исключения подробно регулируется Правилами для учащих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2.Решение об исключении детей – сирот и детей, оставшихся без попечения родителей (законных представителей), принимается с согласия органов опёки и попечитель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3. Школа обязана в трёхдневный срок проинформировать органы местного самоуправления об исключении обучающего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4. Родители (законные представители) имеют право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ыбирать формы обучения, общеобразовательное учреждение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ащищать законные права и интересы детей: для этого необходимо обратиться с письменным заявлением к директору Школы, который обязан в установленный законом срок (не позднее, чем через месяц) дать письменный отв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случае конфликта между родителем и учителем по поводу объективности выставления отметки приказом директора Школы создаётся независимая комиссия специалистов – предметников (лучше с привлечением методиста), которая проверяет знание ученика и выставляет соответствующую отметку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нимать участие и выражать своё мнение на общешкольных и классных родительских собраниях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сутствовать на заседаниях Педагогического совета, принимать участие в обсуждении в случае, когда разбирается вопрос об успеваемости и поведении их ребёнк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 обучении ребёнка в семье вернуться к обучению в Школе на любом этапе обучения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накомиться с ходом и содержанием образовательного процесса, с оценками успеваемости обучающегося: посещать уроки учителей в классе, где обучается ребёнок, с разрешения директора Школы, с согласия учителя, ведущего урок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с оценками успеваемости учащегося родителей знакомит классный руководитель в письменной или устной форме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накомиться с Уставом Школы и другими документами, регламентирующими образовательный процесс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сещать Школу и беседовать с педагогами после окончания у них последнего урок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носить добровольные пожертвования и целевые взносы для развития Школы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нимать решения на общешкольном родительском собрании об обращении в государственную аттестационную службу (государственные органы управления образованием) о направлении рекламации на качество образования, данного Школ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5.Родители (законные представители) обязаны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ести ответственность за воспитание своих детей, создание условий для получения ими основно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ести ответственность за ликвидацию обучающимся академической задолженности в течение учебного года в случае его перевода в следующий класс «условно»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ыполнять Устав Школы в части, касающейся их прав и обязанностей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сещать проводимые Школой родительские собр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6.Школа является работодателем для работников Школ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Трудовые отношения работника и Школы регулируются трудовым договором; условия которого не могут противоречить законодательству Российской Федерации о труде. На основании трудового договора директор Школы издаёт приказ о приёме на работу и объявляет этот приказ под расписку работник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7. На педагогическую работу в Школу принимаются в соответствии с статьями Трудового кодекса Российской Федерации лица, имеющие необходимую профессионально – педагогическую квалификацию , соответствующую требованиям квалификационной характеристики по должности и полученной специальности, подтверждённую  документами об образовании. К педагогической деятельности не допускаются лица, которым она запрещена приговором  суда или по медицинским показаниям, а также лица, имеющие судимость за определённые преступления. Перечень соответствующих медицинских показаний и составом  преступлений устанавливается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8. Для поступления на педагогическую работу в Школу обязательны следующие документы: заявление о приёме на работу, паспорт с отметкой о регистрации по месту жительства; диплом об образовании; трудовая книжка; медицинская справка об отсутствии противопоказаний для работы учителем (воспитателем); справка с основного места работы, если работник принимается по совместительству; справка о последнем занятии или документ, её заменяющий, если работник поступает на работу по трудовому договору  впервы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9. При приёме на работу администрация Школы знакомит принимаемого на работу учителя под расписку со следующими документами: коллективным  договором; Уставом Школы; Правилами внутреннего трудового распорядка; должностными инструкциями; Приказом об охране труда и соблюдении правил техники безопасности; другими документами, регулирующими деятельность данной Школ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20. Работники Школы имеют право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а участие в управлении Школой в порядке, определённым настоящим Уставом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а защиту профессиональной чести и достоин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1. Педагогические работники Школы имеют право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-     участвовать в управлении Школой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работать в Педагогическом совет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-     рассматривать и утверждать изменения и дополнения в Устав Школы, «Правила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нутреннего трудового распорядка», обсуждать и принимать общим собрани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трудового коллектива другие решения, входящие в его компетенцию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ащищать свою профессиональную честь и достоинство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вышать квалификацию: с этой целью администрация создаё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аттесто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а сокращённую рабочую неделю, на удлинённый оплачиваемый отпуск, на получение пенсии по выслуге лет, социальные гарантии и льготы, установленные законом Российской Федерации 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а длительный, сроком до 1 года, отпуск, не реже, чем через каждые 10 лет непрерывной преподавательской работы; порядок и условия предоставления отпуска определяется учредителем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. В стаж  непрерывной педагогической работы, дающий право на дополнительный отпуск, засчитывается время работы в государственных, муниципальных образовательных  учреждениях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опросы исчисления стажа непрерывной преподавательской работы рассматриваются администрацией Школы по согласованию с профсоюзным комитетом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. В стаж непрерывной преподавательской работы, дающей право на отпуск, засчитывается фактически проработанное время 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. Очерёдность и время предоставления отпуска, продолжительность, присоединение к ежегодному оплачиваемому отпуску согласовывается с администрацией Школы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. Дополнительный отпуск предоставляется работнику по его заявлению и оформляется приказом по школе. Дополнительный отпуск предоставляется без оплаты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Е.  За педагогическим работником, находящемся в длительном отпуске,  сохраняется место работы (должность), педагогическая нагрузка при условии, что за это время не изменилось количество часов по учебным планам и программам и количество учебных классов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Ж. Во время длительного отпуска не допускается перевод на другую работу, увольнение по инициативе администрации, за исключением полной ликвидации образовательного учреждения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З. Педагогическому работнику, заболевшему в период пребывания в длительном отпуске, отпуск подлежит продлению на число дней нетрудоспособности, удостоверенных больничным листом. Длительный отпуск не продлевается и не переносится, если педагогический работник в указанный период времени ухаживал за заболевшим членом семьи. 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а 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а проведение дисциплинарного расследования нарушений норм профессионального поведения или Устава Школы ( только по жалобе, поданной в письменном виде, копия которой передана данному педагогическому работнику)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а получение ежемесячной денежной компенсации в размере одного минимального размера оплаты труда для обеспечения книгоиздательской продукции; сумма компенсации налогообложению не подлежи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2. Работники Школы обязаны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довлетворять требованиям  соответствующих квалификационных характеристик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ыполнять Устав Школы и Правила внутреннего трудового распоряд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3 Педагогические работники Школы обязаны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ериодически (1 раз в год)  проходить бесплатные медицинские обследования за счёт учредителя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ддерживать дисциплину в Школе на основе уважения человеческого достоинства обучающихся; применение методов физического и психического насилия не допускается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нимать участие в разборе конфликтов по письменному заявлению родителей , обучающихся или других лиц в части, касающейся компетенции данного педагогического работн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24. 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Учебная нагрузка (педагогическая работа) , объё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Установленный в начале учебного года объё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 является местом основной работы, как правило, сохраняется её объём и преемственность преподавания предметов в классах.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УПРАВЛЕНИЕ ШКОЛОЙ</w:t>
      </w:r>
    </w:p>
    <w:p>
      <w:pPr>
        <w:pStyle w:val="TextBody"/>
        <w:rPr>
          <w:sz w:val="22"/>
        </w:rPr>
      </w:pPr>
      <w:r>
        <w:rPr>
          <w:sz w:val="22"/>
        </w:rPr>
        <w:t>4.1. Управление Школой осуществляется в соответствии с Законом Российской Федерации  «Об образовании» и «Типовым положением об общеобразовательном учреждении» и настоящим Уставом на основе сочетания принципов единоначалия и самоуправ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Отношение между Учредителем и Школой, не урегулированные Уставом , определяются договором, заключённым Учредителем и Школой. Компетенция учредителя в управлении Школо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редитель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оздавать и регистрировать Школу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пределять язык (языки), на котором ведётся обучение и воспитание в Школе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азначать и увольнять директора Школы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реорганизовывать Школу в другое общеобразовательное учреждение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ликвидировать Школу в порядке, установленном законодательством Российской Федерации 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станавливать порядок приёма учащихся в Школу, в случаях не урегулированных законом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онтролировать Школу по вопросам сохранности и эффективности использования закреплённой за ним собствен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изымать и отчуждать собственность, закреплённую за Школой только по истечении срока договора между собственником ( уполномоченным им юридическим лицом) и Учредителем , если иное не предусмотрено этим договором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разрешать Школе аренду объектов собственности Учредителя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лучать долю дохода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изымать средства Школы в свой бюджет, если они получены как платные образовательные услуги, оказанные в замен и в рамках основной образовательной деятельности, финансируемой из средств бюджет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останавливать предпринимательскую деятельность Школы, если она идёт в ущерб уставной образовательной деятельности, до решения суда по этому вопрос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редитель обязан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тверждать Устав Школы, изменения и дополнения к нему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беспечить приём всем детям, проживающим на данной территории и имеющим право на получение начального, основно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акрепить на праве оперативного управления за Школой объекты права собственности – землю, здания, сооружения, имущественные комплексы, оборудование, а также иное необходимое имущество потребительского, социального, культурного и иного назнач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Трудовой коллектив Школы представляют все граждане, участвующие своим трудом в деятельности Школы на основе трудового договора (контракта). Полномочия  трудового коллектива Школы осуществляют Общим собранием членов трудового коллектива ( далее - Общее собрание). Обще собрание считается правомочным, если на нём присутствует не менее 2/3 списочного состава работников Школ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Общее собрание трудового коллектива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рассматривать и утверждать изменения в Устав Школы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бсуждать и утверждать «Правила внутреннего трудового распорядк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5. Непосредственное руководство Школой осуществляет директор, прошедший соответствующую аттестацию, который назначается Учредителе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6. Компетенция Директора Школы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едставление Школы во всех инстанциях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распоряжение имуществом и материальными средствами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ём и увольнение всех сотрудников в соответствии со статьями Трудового кодекса Российской Федерации 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тверждение расписания и графиков работ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издание приказов и инструкций, обязательных для исполнения всеми работниками и учащимися Школы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распределение учебной нагрузки (совместно с педагогическим коллективом), распределение заработной платы на основе Единой тарифной сетки и решения аттестационной комиссии, определение видов доплат и других выплат стимулирующего характера в пределах имеющихся средств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онтроль совместно со своими заместителями по учебно-воспитательной работе за деятельностью педагогов, в том числе путё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</w:rPr>
      </w:pPr>
      <w:r>
        <w:rPr>
          <w:sz w:val="22"/>
        </w:rPr>
        <w:t>назначение представителей методических объединений по предметам; секретаря Педагогического совет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тверждение приказом авторских  и авторизованных учебных программ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решение других вопросов текущей деятельности Школы, не отнесённых к компетенции  Учред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7. Директор Школы несёт полную ответственность перед родителями, государством, обществом и учредителем за работу Школы в соответствии с п. 3 ст. 32  Закона Российской Федерации «Об образовании», за свою деятельность в соответствии с должностной инструкцией, трудовым договором  и Уставом Школ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8. В целях рассмотрения сложных педагогических и методических вопросов, вопросов организации образовательного процесса, изучения и распространения передового педагогического опыта в Школе действует совещательный орган  - Педагогический совет. Членами Педагогического совета являются все учителя и воспитатели Школы, включая совместителей. Председателем Педагогического совета является директор Школы. Он назначает своим приказом секретаря Педагогического совета сроком на один г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Педагогический совет собирается не реже четырёх раз в год. Ход заседания Педагогического совета  и решения оформляются протоколами. Протоколы хранятся в Школе постоянно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9. Компетенция Педагогического совета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пределяет порядок проведения промежуточной аттестации для учащихся не- выпускных  классов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тверждает количество и перечень экзаменов по выбору для проведения итоговой аттестации выпускников 9 классов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ыносит решения об условном переводе учащихся, имеющих задолженность по одному предмету, в следующий класс и оставление на повторный год обучения, перевод на семейное образование (по усмотрению родителей) учащихся, имеющих академическую задолженность по двум или более предметам по результатам учебного год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ыносит решения о переводе в следующий класс учащихся, усвоивших в полном объёме образовательные программы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разрабатывает и предлагает на утверждение Совету Школы учебные планы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бсуждает и производит выбор различных вариантов содержания образования, форм и методов обучения и воспитания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рассматривает вопросы внедрения новых методик и технологий, обобщение педагогического опы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0. В качестве общешкольных организаций в Школе действуют классные и общешкольные родительские комитеты. Они содействуют объединению усилий семьи и школы в деле обучения и воспитания детей, оказывают помощь в определении и защите социально незащищённых учащих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1. Родительские комитеты в классах избираются на классных родительских собраниях в количестве, определяемом решением собрания. Избранные члены классного родительского комитета выбирают председателя и секретар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На классном собрании избирается также один представитель в общешкольный родительский комит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2. Избранные представители классных родительских комитетов составляют общешкольный родительский комитет, избирающий председателя комитета, секретар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Родительский комитет Школы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бсуждает кандидатуры и обсуждает списки учащихся, которым необходимо оказать материальную помощь в любой форме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едседатель общешкольного родительского комитета является членом Педагогического совет с правом решающего голо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3.Все родительские комитеты имеют право обсуждения вопросов школьной жизни и принятия решений в форме предложений. Эти предложения должны быть рассмотрены должностными лицами Школы с последующими сообщениями о результатах рассмотр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4. На заседаниях родительского комитета ведутся протоколы, которые хранятся в делах Школ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15. С целью координации деятельности педагогов, преподающих предметы единого цикла, в целях совершенствования содержания, технологии, методов педагогической деятельности и осуществления контрольных функций по инициативе администрации Школы могут создаваться Методические объединения учителей Школы. Деятельность Методических объединений осуществляется в соответствии с «Положением о методическом объединении школы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16. В Школе могут создаваться на добровольной основе органы ученического самоуправления и ученические организации. Школа предоставляет представителям ученических организаций необходимую информацию и допускает их к участию в заседаниях органа управления Школой при обсуждении вопросов, касающихся интересов учащихс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7. Школа в праве принимать и издавать следующие локальные акты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авила для учащихся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ложение о промежуточной и итоговой аттестации и переводе учащихся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ложение о структурных подразделениях Школы: детском саде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ложение о фонде материального поощрения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инструкции по правилам техники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должностные инструкции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ложение об оказании платных дополнительных образовательных услуг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ложение об обучении по индивидуальному учебному плану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ложение о Методическом объединении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ложение о получении общего образования в форме семей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казы и распоряжения директора Школ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8. Локальные акты Школы не могут противоречить настоящему Уставу и действующему законодательству Российской Федерации 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9. Изменения и дополнения, вносимые в Устав Школы, утверждаются общим собранием трудового коллектива и Учредителем и регистрируются в установленном законодательном порядке. Изменения и дополнения к Уставу становятся действительными с момента их регист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ФИНАНСИРОВАНИЕ И ХОЗЯЙСТВЕННАЯ ДЕЯТЕЛЬНОСТЬ ШКОЛЫ</w:t>
      </w:r>
    </w:p>
    <w:p>
      <w:pPr>
        <w:pStyle w:val="TextBody"/>
        <w:rPr>
          <w:sz w:val="22"/>
        </w:rPr>
      </w:pPr>
      <w:r>
        <w:rPr>
          <w:sz w:val="22"/>
        </w:rPr>
        <w:t>5.1.Деятельность Школы финансируется Учредителем в соответствии с договором между ними по нормативам на одного учащегося, установленном на основании договора между Школой и Учредителем.</w:t>
      </w:r>
    </w:p>
    <w:p>
      <w:pPr>
        <w:pStyle w:val="TextBody"/>
        <w:rPr>
          <w:sz w:val="22"/>
        </w:rPr>
      </w:pPr>
      <w:r>
        <w:rPr>
          <w:sz w:val="22"/>
        </w:rPr>
        <w:t>5.2. Источниками формирования имущества и финансовых средств Школы являются: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собственные средства Учредителя;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целевые бюджетные средства;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имущество, переданное Школе собственником или уполномоченным им органом;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добровольные пожертвования родителей, других физических и юридических лиц;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>доход от платных образовательных услуг;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кредиты банков и иных организаций;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другие источники, не противоречащие с действующим законодательством.</w:t>
      </w:r>
    </w:p>
    <w:p>
      <w:pPr>
        <w:pStyle w:val="TextBody"/>
        <w:rPr>
          <w:sz w:val="22"/>
        </w:rPr>
      </w:pPr>
      <w:r>
        <w:rPr>
          <w:sz w:val="22"/>
        </w:rPr>
        <w:t>5.3 Привлечением Школой дополнительных средств, указанных в п.5.2. настоящего Устава, не влечёт за собой нормативов и абсолютных размеров его финансирования за счёт средств Учредителя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4. Школе принадлежит право собственности на :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финансовые и материальные средства, переданные ей физическими и юридическими лицами в форме дара, пожертвования или по завещанию;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продукты интеллектуального и творческого труда, являющиеся результатом деятельности Школы;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средства, полученные как доход от собственной деятельности и приобретённые на эти средства объекты собственности;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Бессрочное бесплатное пользование земельным участком, прикреплённым к Школе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Школа учитывает эти средства на отдельном балансе и использует по своему усмотрению. Материальные и финансовые средства Школы изъятию не подлежат.</w:t>
      </w:r>
    </w:p>
    <w:p>
      <w:pPr>
        <w:pStyle w:val="TextBody"/>
        <w:rPr>
          <w:sz w:val="22"/>
        </w:rPr>
      </w:pPr>
      <w:r>
        <w:rPr>
          <w:sz w:val="22"/>
        </w:rPr>
        <w:t xml:space="preserve">5.5. Не использованные в текущем году финансовые средства не могут быть изъяты или зачтены Учредителем в объём финансирования будущего года. </w:t>
      </w:r>
    </w:p>
    <w:p>
      <w:pPr>
        <w:pStyle w:val="TextBody"/>
        <w:rPr>
          <w:sz w:val="22"/>
        </w:rPr>
      </w:pPr>
      <w:r>
        <w:rPr>
          <w:sz w:val="22"/>
        </w:rPr>
        <w:t>5.6. Школа устанавливает работникам ставки заработной платы (должностные оклады) на основе Единой тарифной сетки в соответствии с тарифно-квалификационными требованиями и на основании решений аттестационной комиссии, определяет виды и размеры надбавок, доплат и других выплат стимулирующего характера в пределах средств, выделяемых на оплату труда, а также штатное расписание, структуру распределения обязанностей.</w:t>
      </w:r>
    </w:p>
    <w:p>
      <w:pPr>
        <w:pStyle w:val="TextBody"/>
        <w:rPr>
          <w:sz w:val="22"/>
        </w:rPr>
      </w:pPr>
      <w:r>
        <w:rPr>
          <w:sz w:val="22"/>
        </w:rPr>
        <w:t>5.7. Учредитель закрепляет за Школой на праве оперативного управления имущество согласно акту приёма – передачи. Имущество, закреплённое за Школой на праве оперативного управления, является муниципальной собственностью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Школа владеет, пользуется и распоряжается закреплённым за ней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 и договором между Школой и собственником.</w:t>
      </w:r>
    </w:p>
    <w:p>
      <w:pPr>
        <w:pStyle w:val="TextBody"/>
        <w:rPr>
          <w:sz w:val="22"/>
        </w:rPr>
      </w:pPr>
      <w:r>
        <w:rPr>
          <w:sz w:val="22"/>
        </w:rPr>
        <w:t>5.8. Школа отвечает по своим обязательствам находящимися в его распоряжении денежными средствами и имуществом. При недостаточности у Школы указанных средств ответственность по его обязательствам несёт Учредитель, согласно законодательству Российской Федерации.</w:t>
      </w:r>
    </w:p>
    <w:p>
      <w:pPr>
        <w:pStyle w:val="TextBody"/>
        <w:rPr>
          <w:sz w:val="22"/>
        </w:rPr>
      </w:pPr>
      <w:r>
        <w:rPr>
          <w:sz w:val="22"/>
        </w:rPr>
        <w:t xml:space="preserve">5.9. Развитие материально – технической базы Школы осуществляется самой Школой в пределах закреплённых (бюджетных) и собственных средств. </w:t>
      </w:r>
    </w:p>
    <w:p>
      <w:pPr>
        <w:pStyle w:val="TextBody"/>
        <w:rPr>
          <w:sz w:val="22"/>
        </w:rPr>
      </w:pPr>
      <w:r>
        <w:rPr>
          <w:sz w:val="22"/>
        </w:rPr>
        <w:t>5.10. Школа обязана ежегодно предоставлять отчёт Учредителю и общественности о поступлении и расходовании финансовых и материальных средств.</w:t>
      </w:r>
    </w:p>
    <w:p>
      <w:pPr>
        <w:pStyle w:val="TextBody"/>
        <w:rPr>
          <w:sz w:val="22"/>
        </w:rPr>
      </w:pPr>
      <w:r>
        <w:rPr>
          <w:sz w:val="22"/>
        </w:rPr>
        <w:t>5.11. Доход от платных образовательных услуг Школы за вычетом доли Учредителя – собственника реинвестируется в Школу, в том числе, на увеличение расходов на заработную плату, по усмотрению Школы. Данная деятельность не относится к предпринимательской.</w:t>
      </w:r>
    </w:p>
    <w:p>
      <w:pPr>
        <w:pStyle w:val="TextBody"/>
        <w:rPr>
          <w:sz w:val="22"/>
        </w:rPr>
      </w:pPr>
      <w:r>
        <w:rPr>
          <w:sz w:val="22"/>
        </w:rPr>
        <w:t>5.12. Школа вправе выступать в качестве арендатора и арендодателя имущества по согласованию с Учредителем.</w:t>
      </w:r>
    </w:p>
    <w:p>
      <w:pPr>
        <w:pStyle w:val="TextBody"/>
        <w:rPr>
          <w:sz w:val="22"/>
        </w:rPr>
      </w:pPr>
      <w:r>
        <w:rPr>
          <w:sz w:val="22"/>
        </w:rPr>
        <w:t>5.13. Доходная (в том числе и предпринимательская) деятельность Школы может быть прекращена (приостановлена) в случаях и порядке, предусмотренном законодательством.</w:t>
      </w:r>
    </w:p>
    <w:p>
      <w:pPr>
        <w:pStyle w:val="TextBody"/>
        <w:rPr>
          <w:sz w:val="22"/>
        </w:rPr>
      </w:pPr>
      <w:r>
        <w:rPr>
          <w:sz w:val="22"/>
        </w:rPr>
        <w:t>5.14. Школа не вправе заключать сделки, возможными последствиями которых является отчуждение основных фондов Школы (кроме основных фондов, приобретённых за счёт собственных средств  Школы) в пользу третьих лиц. Такие сделки, договорные отношения с момента их заключения считаются недействительным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6.РЕОРГАНИЗАЦИЯ И ЛИКВИДАЦИЯ ШКОЛЫ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6.1. Школа может быть реорганизована по решению Учредителя, если это не влечёт за собой нарушение обязательств  Школы или если Учредитель принимает эти обязательства на себя.</w:t>
      </w:r>
    </w:p>
    <w:p>
      <w:pPr>
        <w:pStyle w:val="TextBody"/>
        <w:rPr>
          <w:sz w:val="22"/>
        </w:rPr>
      </w:pPr>
      <w:r>
        <w:rPr>
          <w:sz w:val="22"/>
        </w:rPr>
        <w:t>6.2. При реорганизации (изменении организационно-правовой формы, статуса) Школы её устав, лицензия и свидетельство о государственной аккредитации утрачивают силу.</w:t>
      </w:r>
    </w:p>
    <w:p>
      <w:pPr>
        <w:pStyle w:val="TextBody"/>
        <w:rPr>
          <w:sz w:val="22"/>
        </w:rPr>
      </w:pPr>
      <w:r>
        <w:rPr>
          <w:sz w:val="22"/>
        </w:rPr>
        <w:t>6.3. Школа может быть ликвидирована в случаях и порядке, установленном законодательством Российской Федерации.</w:t>
      </w:r>
    </w:p>
    <w:p>
      <w:pPr>
        <w:pStyle w:val="TextBody"/>
        <w:rPr>
          <w:sz w:val="22"/>
        </w:rPr>
      </w:pPr>
      <w:r>
        <w:rPr>
          <w:sz w:val="22"/>
        </w:rPr>
        <w:t xml:space="preserve">6.4. В случае реорганизации, ликвидации Школы Учредитель обеспечивает перевод обучающихся с согласия их родителей в другие образовательные учреждения соответствующего типа.  </w:t>
      </w:r>
    </w:p>
    <w:p>
      <w:pPr>
        <w:pStyle w:val="TextBody"/>
        <w:rPr>
          <w:sz w:val="22"/>
        </w:rPr>
      </w:pPr>
      <w:r>
        <w:rPr>
          <w:sz w:val="22"/>
        </w:rPr>
        <w:t>6.5. Ликвидация Школы допускается только с согласия схода жителей населённого пункта.</w:t>
      </w:r>
    </w:p>
    <w:p>
      <w:pPr>
        <w:pStyle w:val="TextBody"/>
        <w:rPr>
          <w:sz w:val="22"/>
        </w:rPr>
      </w:pPr>
      <w:r>
        <w:rPr>
          <w:sz w:val="22"/>
        </w:rPr>
        <w:t xml:space="preserve">6.6. При ликвидации Школы документы сдаются на государственное хранение. </w:t>
      </w:r>
    </w:p>
    <w:sectPr>
      <w:footerReference w:type="default" r:id="rId2"/>
      <w:type w:val="nextPage"/>
      <w:pgSz w:w="11906" w:h="16838"/>
      <w:pgMar w:left="851" w:right="62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3:32:00Z</dcterms:created>
  <dc:creator>Student</dc:creator>
  <dc:description/>
  <dc:language>en-US</dc:language>
  <cp:lastModifiedBy>Student</cp:lastModifiedBy>
  <cp:lastPrinted>2005-02-18T14:01:00Z</cp:lastPrinted>
  <dcterms:modified xsi:type="dcterms:W3CDTF">2005-12-22T16:44:00Z</dcterms:modified>
  <cp:revision>33</cp:revision>
  <dc:subject/>
  <dc:title>    УТВЕРЖДЁН РАСПОРЯЖЕНИЕМ                          ПРИНЯТ СОВЕТОМ ОСНОВНОЙ</dc:title>
</cp:coreProperties>
</file>