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2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ОУ «Второключиковская основная общеобразовательная школа»</w:t>
      </w:r>
    </w:p>
    <w:p>
      <w:pPr>
        <w:pStyle w:val="Normal"/>
        <w:spacing w:lineRule="auto" w:line="240" w:before="0" w:after="0"/>
        <w:ind w:firstLine="5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иректор______ М.В. Зубарева</w:t>
      </w:r>
    </w:p>
    <w:p>
      <w:pPr>
        <w:pStyle w:val="Normal"/>
        <w:spacing w:lineRule="auto" w:line="240" w:before="0" w:after="0"/>
        <w:ind w:firstLine="5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школьной команды по реализации КПМ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ОУ «Второключиковская основная общеобразовательная школ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Рабочая группа (школьная команда) по внедрению КПМО (далее рабочая группа) создается в целях обеспечения координации действий, разработки нормативных документов, регламентирующих участие школы в КПМ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Рабочая группа является общественным объединением  без прав юридического ли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Рабочая группа осуществляет свою деятельность во взаимодействии с органом управления образованием, с образовательными учреждениями, заинтересованными общественными объединениями, организациями, предприяти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Рабочая группа в своей деятельности руководствуется Конституцией Российской Федерации, федеральными законами, постановлениями и распоряжениями Правительства Российской Федерации, нормативными правовыми актами Федеральных органов исполнительной власти, законами иными нормативными правовыми актами Пермского  края, правовыми актами органов местного самоуправления и настоящим положение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формирования и состав рабочей групп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Рабочая группа формируется из числа заместителей директора, представителей органа трудового коллектива, заинтересованных общественных объединений, организац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Численный и персональный состав утверждается приказом директора школы. В случае выбытия члена рабочей группы вакантное место занимается по согласованию с администрацией школы и с учётом мнения профсоюзного комит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  состав рабочей группы входит председатель, заместитель председателя, секретарь, выбранные открытым голосованием из  членов рабочей групп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рок полномочий председателя рабочей группы составляет 2 года, если иное не будет вытекать из служебного положения, других обстоятельств, препятствующих исполнению полномочий председателя рабочей группы. Председатель рабочей группы направляет деятельность рабочей группы, руководит заседаниями рабочей группы, представляет рабочую группу в отношениях с органами государственной власти, органами местного самоуправления, образовательными учреждениями, заинтересованными общественными объединениями, организациями, предприяти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Заместитель председателя рабочей группы осуществляет текущую координацию организованной деятельности рабочей группы. В случае временного отсутствия председателя рабочей группы осуществляет его полномочия, включая проведение заседаний рабочей группы и представительство её  в отношениях с органами государственной власти, органами местного самоуправления, образовательными учреждениями, заинтересованными общественными объединениями, организациями, предприяти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Организационные формы деятельности рабочей групп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Деятельность рабочей группы осуществляется посредством периодически проводимых заседаний (по мере необходимости), семинаров, совещ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Заседания рабочей группы признаются состоявшимися, если в них приняло участие более половины членов рабочей группы от установленного чис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Решения принимаются методом консенсуса и оформляются в виде протоколов, по мере необходимости, в виде приказов директора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Рабочая группа вправе инициировать изменение порядка формирования группы и регламент работы. Изменения оформляются в виде новых версий текста Положения, и утверждается приказом директора школ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Полномочия рабочей групп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Полномочия рабочей группы определяются её задач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Рабочая группа вправ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Разрабатывать нормативные документы, касающиеся внедрения комплексного проекта модернизации образования в МОУ «Второключиковская основная общеобразовательная школа 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 Запрашивать и получать информацию, необходимую для решения задач по внедрению КПМ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4. Решения рабочей группы имеют рекомендательную сил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 Рабочая группа  осуществляет полномочия на общественных (безвозмездных) начала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Места пребывания рабочей групп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Рабочая группа может проводить свои заседания в любом помещении школы по согласованию с директоро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Ликвидация рабочей группы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Рабочая группа вправе объявить о самоликвидации по окончании разработки нормативно правовых актов, регламентирующих  введение КПМО в школе.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6:01:00Z</dcterms:created>
  <dc:creator>www.PHILka.RU</dc:creator>
  <dc:description/>
  <dc:language>en-US</dc:language>
  <cp:lastModifiedBy>1</cp:lastModifiedBy>
  <dcterms:modified xsi:type="dcterms:W3CDTF">2008-11-10T06:01:00Z</dcterms:modified>
  <cp:revision>2</cp:revision>
  <dc:subject/>
  <dc:title>                                                                                                                Утверждаю:</dc:title>
</cp:coreProperties>
</file>