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полугодие 2008-2009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АЗРАБОТКИ УЧ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ытый урок в 3-м классе по теме «Таблица умножения» (учитель начальных классов - Бормотова Е.И.)</w:t>
      </w:r>
    </w:p>
    <w:p>
      <w:pPr>
        <w:pStyle w:val="Normal"/>
        <w:numPr>
          <w:ilvl w:val="0"/>
          <w:numId w:val="5"/>
        </w:numPr>
        <w:rPr/>
      </w:pPr>
      <w:r>
        <w:rPr/>
        <w:t>Урок для родителей в 1 классе «Смотр знаний учащихся» (учитель начальных классов -  Бормотова Е.И.)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 «Выявление отношения к выполнению домашних заданий», «Определение объема внимания и динамики работоспособности» (работа над методической тем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Я ДЕЯ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вещание – анализ</w:t>
      </w:r>
    </w:p>
    <w:p>
      <w:pPr>
        <w:pStyle w:val="Normal"/>
        <w:numPr>
          <w:ilvl w:val="0"/>
          <w:numId w:val="4"/>
        </w:numPr>
        <w:rPr/>
      </w:pPr>
      <w:r>
        <w:rPr/>
        <w:t>Сравнительный анализ контрольных работ за 2007-2008 учебный год и за 1 полугодие 2008-09 года.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е программы. Выполнение тематического планирования за 1 полугодие 2008-09 уч. года.</w:t>
      </w:r>
    </w:p>
    <w:p>
      <w:pPr>
        <w:pStyle w:val="Normal"/>
        <w:numPr>
          <w:ilvl w:val="0"/>
          <w:numId w:val="4"/>
        </w:numPr>
        <w:rPr/>
      </w:pPr>
      <w:r>
        <w:rPr/>
        <w:t>Анализ спецкурсов 1 полугодия.</w:t>
      </w:r>
    </w:p>
    <w:p>
      <w:pPr>
        <w:pStyle w:val="Normal"/>
        <w:numPr>
          <w:ilvl w:val="0"/>
          <w:numId w:val="3"/>
        </w:numPr>
        <w:rPr/>
      </w:pPr>
      <w:r>
        <w:rPr/>
        <w:t>Внутришкольный контро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Работа учителя с дневниками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верка ведения тетрадей учащихся по географии, математике с целью выявления соблюдения единых требований к письменной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Контроль за выполнением программы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уроки внеклассного чтения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уроки развития речи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проведение практических работ на уроках географии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лабораторные работы по химии, 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ерсональный контроль аттестующихся учителей (Кермасова Г.В., Бормотова Е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сещение уроков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СКИЕ ПРОГРАММЫ УЧ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История села (учитель истории – Тёплых В.В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Культура села (учитель истории – Тёплых В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РЧЕСКИЕ ОТЧЕТЫ АТТЕСТУЮЩИХСЯ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«Словарная работа на уроках английского языка» (учитель английского языка – Кермасова Г.В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одвижная игра с дидактической направленностью (ПИДН) как средство педагогики оздоровления» (учитель начальных классов – Бормотова Е.И.)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9:00Z</dcterms:created>
  <dc:creator>1</dc:creator>
  <dc:description/>
  <dc:language>en-US</dc:language>
  <cp:lastModifiedBy>1</cp:lastModifiedBy>
  <dcterms:modified xsi:type="dcterms:W3CDTF">2009-02-04T05:13:00Z</dcterms:modified>
  <cp:revision>3</cp:revision>
  <dc:subject/>
  <dc:title/>
</cp:coreProperties>
</file>